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БУ «Жилищник района Кунцево»</w:t>
      </w:r>
    </w:p>
    <w:p>
      <w:pPr>
        <w:pStyle w:val="Normal"/>
        <w:tabs>
          <w:tab w:val="clear" w:pos="720"/>
          <w:tab w:val="left" w:pos="2977" w:leader="none"/>
        </w:tabs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Губанову А.С.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 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Адрес: ___________________________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Телефон:_________________________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шу согласовать замену входных вентилей на системе___________ на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гвс, хвс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шаровые краны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проводиться организацией ______________________________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t>(указать дату и номер договора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ей лицензию №_____________________________________________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в случае протечек при установке и эксплуатации приборов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у на себя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отключить стояки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(ХВС, ГВС)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8"/>
          <w:szCs w:val="28"/>
        </w:rPr>
        <w:t>«____»___________202_г. с _________ до _________часов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ный инженер                                                                       В.Г. Вороненко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Для согласования переоборудования инженерных коммуникаций жителю необходимо предоставить следующие документы: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Эскизный проект подключения и монтажа инженерного оборудования, согласованный с эксплуатирующей организацией – 2 экземпляра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Оригинал и копию сертификата на сантехнические приборы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Оригинал и копию договора с организацией, которая будет производить монтаж оборудования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Копию лицензии организации</w:t>
      </w:r>
    </w:p>
    <w:p>
      <w:pPr>
        <w:pStyle w:val="Normal"/>
        <w:tabs>
          <w:tab w:val="clear" w:pos="720"/>
          <w:tab w:val="left" w:pos="297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sz w:val="52"/>
      <w:szCs w:val="5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52"/>
      <w:szCs w:val="5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3:00Z</dcterms:created>
  <dc:creator>User</dc:creator>
  <dc:description/>
  <cp:keywords/>
  <dc:language>en-US</dc:language>
  <cp:lastModifiedBy>user</cp:lastModifiedBy>
  <cp:lastPrinted>2009-08-07T10:49:00Z</cp:lastPrinted>
  <dcterms:modified xsi:type="dcterms:W3CDTF">2020-03-18T11:52:00Z</dcterms:modified>
  <cp:revision>6</cp:revision>
  <dc:subject/>
  <dc:title>ГОСУДАРСТВЕННОЕ      УНИТАРНОЕ      ПРЕДПРИЯТИЕ  </dc:title>
</cp:coreProperties>
</file>