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-1</w:t>
        <w:br/>
      </w:r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15» июня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  <w:r>
        <w:rPr>
          <w:sz w:val="24"/>
          <w:szCs w:val="24"/>
          <w:shd w:fill="FFFFFF" w:val="clear"/>
        </w:rPr>
        <w:t>г. Москва, ул.  Оршанская, д.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роцедуры 12:00 ч. (время московское)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. Наименование предмета конкурса: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Предмет конкурса: </w:t>
      </w:r>
      <w:r>
        <w:rPr>
          <w:color w:val="000000"/>
          <w:sz w:val="24"/>
          <w:szCs w:val="24"/>
          <w:shd w:fill="F1F0ED" w:val="clear"/>
        </w:rPr>
        <w:t xml:space="preserve">Выполнение работ по </w:t>
      </w:r>
      <w:r>
        <w:rPr>
          <w:sz w:val="24"/>
          <w:szCs w:val="24"/>
        </w:rPr>
        <w:t>по капитальному ремонту общего имущества собственников помещений многоквартирных домов, расположенных в районе Кунцево г. Москв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Начальная цена контракта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1</w:t>
      </w:r>
      <w:r>
        <w:rPr>
          <w:sz w:val="24"/>
          <w:szCs w:val="24"/>
        </w:rPr>
        <w:t xml:space="preserve"> – «Выполнение работ по капитальному ремонту общего имущества в многоквартирном доме по адресу: г. Москва, Молдавская, д. 8.», </w:t>
      </w:r>
      <w:r>
        <w:rPr>
          <w:b/>
          <w:sz w:val="24"/>
          <w:szCs w:val="24"/>
        </w:rPr>
        <w:t>33 507 937 (тридцать три миллиона пятьсот семь тысяч девятьсот тридцать семь рублей 00 копеек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2</w:t>
      </w:r>
      <w:r>
        <w:rPr>
          <w:sz w:val="24"/>
          <w:szCs w:val="24"/>
        </w:rPr>
        <w:t xml:space="preserve"> – «Выполнение работ по капитальному ремонту общего имущества в многоквартирном доме по адресу: г. Москва, Рублевское шоссе д. 109, корп. 4», </w:t>
      </w:r>
      <w:r>
        <w:rPr>
          <w:b/>
          <w:sz w:val="24"/>
          <w:szCs w:val="24"/>
        </w:rPr>
        <w:t>18 258 782,02 (восемнадцать миллионов двести пятьдесят восемь тысяч семьсот восемьдесят два рубля 02 копей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вещение о проведении настоящего конкурса и комплект конкурсной документации были опубликованы на официальном сайте ГУП «ДЕЗ района Кунцев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 Основание проведения конкурса - </w:t>
      </w:r>
      <w:r>
        <w:rPr>
          <w:sz w:val="24"/>
          <w:szCs w:val="24"/>
        </w:rPr>
        <w:t>Федеральный закон от 21.07.2005 г. № 94-ФЗ «О размещении заказов на поставки товаров, выполнение работ, оказание услуг для государственных и муниципальных нужд», Федеральный закон от 18.07.2011г. №223-ФЗ «О ЗАКУПКАХ ТОВАРОВ, РАБОТ, УСЛУГ ОТДЕЛЬНЫМИ ВИДАМИ ЮРИДИЧЕСКИХ ЛИЦ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3. Состав конкурсно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конкурсе </w:t>
      </w:r>
      <w:r>
        <w:rPr>
          <w:b/>
          <w:sz w:val="24"/>
          <w:szCs w:val="24"/>
        </w:rPr>
        <w:t>присутствуют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 Симаков Ю.А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нкурсной комиссии: Воронежцева Г.И., Никандров Е.А., Молокова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 – Кузнецов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роводится в присутствии 5 (пяти ) членов комиссии (полный состав)</w:t>
      </w:r>
      <w:r>
        <w:rPr>
          <w:bCs/>
          <w:sz w:val="24"/>
          <w:szCs w:val="24"/>
        </w:rPr>
        <w:t>. Конкурсная комиссия правомочна принимать решения по вопросам повестки дня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 процедуре вскрытия конвертов с заявками на участие в конкурсе участники размещения заказа, подавшие заявки на участие в конкурсе, или их представители,    </w:t>
      </w:r>
      <w:r>
        <w:rPr>
          <w:b/>
          <w:sz w:val="24"/>
          <w:szCs w:val="24"/>
        </w:rPr>
        <w:t>присутствуют</w:t>
      </w:r>
      <w:r>
        <w:rPr>
          <w:sz w:val="24"/>
          <w:szCs w:val="24"/>
        </w:rPr>
        <w:t>. Сделана запись в Журнале регистрации (</w:t>
      </w: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к настоящему протоколу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о начала процедуры вскрытия конвертов с заявками на участие в конкурсе всем присутствующим при вскрытии таких конвертов представляется возможность </w:t>
      </w:r>
      <w:r>
        <w:rPr>
          <w:b/>
          <w:sz w:val="24"/>
          <w:szCs w:val="24"/>
        </w:rPr>
        <w:t>подать заявки</w:t>
      </w:r>
      <w:r>
        <w:rPr>
          <w:sz w:val="24"/>
          <w:szCs w:val="24"/>
        </w:rPr>
        <w:t xml:space="preserve"> на участие в конкурсе, </w:t>
      </w:r>
      <w:r>
        <w:rPr>
          <w:b/>
          <w:sz w:val="24"/>
          <w:szCs w:val="24"/>
        </w:rPr>
        <w:t>изменить или отозвать</w:t>
      </w:r>
      <w:r>
        <w:rPr>
          <w:sz w:val="24"/>
          <w:szCs w:val="24"/>
        </w:rPr>
        <w:t xml:space="preserve"> поданные заявки на участие в конкурсе до вскрытия конвертов с заявками на участие в конкурсе.</w:t>
      </w:r>
    </w:p>
    <w:p>
      <w:pPr>
        <w:pStyle w:val="Normal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ой возможностью представители участников размещения заказа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не воспользовались</w:t>
      </w:r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  <w:szCs w:val="24"/>
        </w:rPr>
        <w:t>15 июля 2012 года, 12:00</w:t>
      </w:r>
      <w:r>
        <w:rPr>
          <w:sz w:val="24"/>
          <w:szCs w:val="24"/>
        </w:rPr>
        <w:t xml:space="preserve"> (время московское) были поданы 4 </w:t>
      </w:r>
      <w:r>
        <w:rPr>
          <w:b/>
          <w:sz w:val="24"/>
          <w:szCs w:val="24"/>
        </w:rPr>
        <w:t>(четыре</w:t>
      </w:r>
      <w:r>
        <w:rPr>
          <w:sz w:val="24"/>
          <w:szCs w:val="24"/>
        </w:rPr>
        <w:t>) запечатанных конвертов, которые зарегистрированы в Журнале регистрации поступления заявок на участие в конкурсе (</w:t>
      </w:r>
      <w:r>
        <w:rPr>
          <w:b/>
          <w:sz w:val="24"/>
          <w:szCs w:val="24"/>
        </w:rPr>
        <w:t>приложение № 1</w:t>
      </w:r>
      <w:r>
        <w:rPr>
          <w:sz w:val="24"/>
          <w:szCs w:val="24"/>
        </w:rPr>
        <w:t xml:space="preserve"> к настоящему протоколу).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7.1.Вскрыть поступившие конверты с заявками на участие в конкурсе и рассмотреть их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скрытие конвертов с заявками на участие в конкурсе осуществлялось в соответствии с очередностью поданных заявок участников размещения заказа. Целостность конвертов сохране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ся информация, объявленная при вскрытии конвертов с заявками на участие в конкурсе, занесена в таблицу (</w:t>
      </w:r>
      <w:r>
        <w:rPr>
          <w:b/>
          <w:sz w:val="24"/>
          <w:szCs w:val="24"/>
        </w:rPr>
        <w:t>приложение № 3</w:t>
      </w:r>
      <w:r>
        <w:rPr>
          <w:sz w:val="24"/>
          <w:szCs w:val="24"/>
        </w:rPr>
        <w:t xml:space="preserve"> к  настоящему протоколу)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Конкурсная комиссия проведет рассмотрение поступивших заявок на участие в конкурсе на соответствие требованиям конкурсной документации и соответствие участников размещения заказа требованиям, предъявляемым к участникам размещения заказа, в сроки, установленные в извещении о проведении открытого конкурса </w:t>
      </w:r>
      <w:r>
        <w:rPr>
          <w:b/>
          <w:sz w:val="24"/>
          <w:szCs w:val="24"/>
        </w:rPr>
        <w:t xml:space="preserve">15 июня 2012г. </w:t>
      </w:r>
      <w:r>
        <w:rPr>
          <w:sz w:val="24"/>
          <w:szCs w:val="24"/>
        </w:rPr>
        <w:t xml:space="preserve">по адресу </w:t>
      </w:r>
      <w:r>
        <w:rPr>
          <w:sz w:val="24"/>
          <w:szCs w:val="24"/>
          <w:shd w:fill="FFFFFF" w:val="clear"/>
        </w:rPr>
        <w:t>г. Москва, ул.  Оршанская, д.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единогласно, подписано всеми присутствующими членами Конкурсной комиссии и утверждено заказчиком в лице Директора ГУП «ДЕЗ района Кунцево» </w:t>
      </w:r>
      <w:r>
        <w:rPr>
          <w:bCs/>
          <w:sz w:val="24"/>
          <w:szCs w:val="24"/>
        </w:rPr>
        <w:t>Ю.А. Симакова</w:t>
      </w:r>
    </w:p>
    <w:p>
      <w:pPr>
        <w:pStyle w:val="Normal"/>
        <w:widowControl w:val="false"/>
        <w:autoSpaceDE w:val="false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конкурс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имаков Ю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оронежцева Г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икандров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олокова Т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узнецов А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u w:val="single"/>
        </w:rPr>
      </w:pPr>
      <w:r>
        <w:rPr>
          <w:u w:val="single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с заявками на участие в конкурсе </w:t>
      </w:r>
      <w:r>
        <w:rPr>
          <w:b/>
          <w:szCs w:val="24"/>
        </w:rPr>
        <w:t>«15» июня2012 года № 1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 w:before="360" w:after="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 w:before="360" w:after="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На право заключения контракта на </w:t>
      </w:r>
      <w:r>
        <w:rPr>
          <w:color w:val="000000"/>
          <w:sz w:val="24"/>
          <w:szCs w:val="24"/>
          <w:shd w:fill="F1F0ED" w:val="clear"/>
        </w:rPr>
        <w:t xml:space="preserve">Выполнение работ по </w:t>
      </w:r>
      <w:r>
        <w:rPr>
          <w:sz w:val="24"/>
          <w:szCs w:val="24"/>
        </w:rPr>
        <w:t>по капитальному ремонту общего имущества собственников помещений многоквартирных домов, расположенных в районе Кунцево г. Москвы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  <w:tab w:val="left" w:pos="9358" w:leader="none"/>
        </w:tabs>
        <w:ind w:right="1976" w:hanging="0"/>
        <w:outlineLvl w:val="0"/>
        <w:rPr>
          <w:iCs/>
          <w:caps w:val="false"/>
          <w:smallCaps w:val="false"/>
          <w:sz w:val="24"/>
          <w:szCs w:val="24"/>
          <w:vertAlign w:val="superscript"/>
        </w:rPr>
      </w:pPr>
      <w:r>
        <w:rPr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8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яв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Форма  представления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.06.2012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:35: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Запечатанный конверт</w:t>
            </w:r>
          </w:p>
        </w:tc>
      </w:tr>
      <w:tr>
        <w:trPr>
          <w:trHeight w:val="46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.06.2012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:35: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Запечатанный конверт</w:t>
            </w:r>
          </w:p>
        </w:tc>
      </w:tr>
      <w:tr>
        <w:trPr>
          <w:trHeight w:val="46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.06.2012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:50: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Запечатанный конверт</w:t>
            </w:r>
          </w:p>
        </w:tc>
      </w:tr>
      <w:tr>
        <w:trPr>
          <w:trHeight w:val="46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.06.2012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:50: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Запечатанный конверт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ректор ГУП «ДЕЗ района Кунцево» _________________  Симаков Ю.А.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2694" w:hanging="0"/>
        <w:jc w:val="right"/>
        <w:rPr/>
      </w:pPr>
      <w:r>
        <w:rPr>
          <w:u w:val="single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с заявками на участие в конкурсе </w:t>
      </w:r>
      <w:r>
        <w:rPr>
          <w:b/>
          <w:szCs w:val="24"/>
        </w:rPr>
        <w:t>«15» июня2012 года № 1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вскрытия конвертов с заявками на участие в конкурс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Лот № 1 «Выполнение работ по капитальному ремонту общего имущества в многоквартирном доме по адресу: г. Москва, Молдавская, д. 8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его организационно-правовая форма, 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ОО «Рак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123317, г. Москва, Шмитовский проезд, д. 29, стр.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ОО «КомплексСтройПодря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7"/>
              </w:rPr>
              <w:t xml:space="preserve">Россия </w:t>
            </w:r>
            <w:r>
              <w:rPr>
                <w:sz w:val="21"/>
                <w:szCs w:val="21"/>
              </w:rPr>
              <w:t>121087, г. Москва, ул. Барклая, д. 6, стр. 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полнения контр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кета участника размещения заказ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членстве в саморегулируемой организации в области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sz w:val="24"/>
                <w:szCs w:val="24"/>
              </w:rPr>
              <w:t>(Копия, заверенная печатью организации и подписью руководителя)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sz w:val="24"/>
                <w:szCs w:val="24"/>
              </w:rPr>
              <w:t>(Ксерокопия, не заверена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Нотариальная коп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налоговый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, подтверждающее перечисление денежных средств на обеспечение заявки на участие в открытом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ригинал)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вершении крупной сдел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и дипломов и свидетельств о повышении квалификации сотрудни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и дипломов и свидетельств о повышении квалификации сотрудников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от № 2 «Выполнение работ по капитальному ремонту общего имущества в многоквартирном доме по адресу: г. Москва, Рублевское шоссе д. 109, корп. 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его организационно-правовая форма, 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ОО «Рак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123317, г. Москва, Шмитовский проезд, д. 29, стр.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ОО «КомплексСтройПодря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7"/>
              </w:rPr>
              <w:t xml:space="preserve">Россия </w:t>
            </w:r>
            <w:r>
              <w:rPr>
                <w:sz w:val="21"/>
                <w:szCs w:val="21"/>
              </w:rPr>
              <w:t>121087, г. Москва, ул. Барклая, д. 6, стр. 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полнения контр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кета участника размещения заказ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членстве в саморегулируемой организации в области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sz w:val="24"/>
                <w:szCs w:val="24"/>
              </w:rPr>
              <w:t>(Копия, заверенная печатью организации и подписью руководителя)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sz w:val="24"/>
                <w:szCs w:val="24"/>
              </w:rPr>
              <w:t>(Ксерокопия, не заверена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Нотариальная коп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налоговый уч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, подтверждающее перечисление денежных средств на обеспечение заявки на участие в открытом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ригинал)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вершении крупной сдел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я, заверенная печатью организации и подписью руководителя)</w:t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и дипломов и свидетельств о повышении квалификации сотрудни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Копии дипломов и свидетельств о повышении квалификации сотрудников)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firstLine="851"/>
        <w:jc w:val="both"/>
        <w:rPr/>
      </w:pPr>
      <w:r>
        <w:rPr>
          <w:sz w:val="24"/>
          <w:szCs w:val="24"/>
        </w:rPr>
        <w:t>Директор ГУП «ДЕЗ района Кунцево» _________________  Симаков Ю.А.</w:t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2:00Z</dcterms:created>
  <dc:creator>Светлана</dc:creator>
  <dc:description/>
  <cp:keywords/>
  <dc:language>en-US</dc:language>
  <cp:lastModifiedBy>Admin</cp:lastModifiedBy>
  <cp:lastPrinted>2008-12-29T14:30:00Z</cp:lastPrinted>
  <dcterms:modified xsi:type="dcterms:W3CDTF">2012-06-18T11:42:00Z</dcterms:modified>
  <cp:revision>2</cp:revision>
  <dc:subject/>
  <dc:title>ПРОТОКОЛ № _______</dc:title>
</cp:coreProperties>
</file>